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1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Финансового управления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округа «Инта»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от 11.07.2024 г № 202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 сотрудника Финансового управления администрации муниципального округа «Инта», а также иных субъектов персональных данных для распростран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 _______________________________________ (далее – Субъект),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фамилия, имя, отчество (при наличии) Субъекта персональных данных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почтовый адрес: _________________________________________________________ либо электронный адрес ________________, телефон ________________ в соответствии со ст.10.1. Федерального закона от 27 июля 2006 г. № 152-ФЗ «О персональных данных», даю согласие Финансовому управлению администрации муниципального округа «Инта» (далее по тексту – Оператор), юридический адрес: 169840 Республика Коми, г. Инта, ул. Горького, д. </w:t>
      </w:r>
      <w:r>
        <w:rPr>
          <w:rFonts w:cs="Times New Roman" w:ascii="Times New Roman" w:hAnsi="Times New Roman"/>
          <w:color w:val="000000"/>
        </w:rPr>
        <w:t>16 (ИНН 1104002490, ОГРН 1091104000240) на</w:t>
      </w:r>
      <w:r>
        <w:rPr>
          <w:rFonts w:cs="Times New Roman" w:ascii="Times New Roman" w:hAnsi="Times New Roman"/>
        </w:rPr>
        <w:t xml:space="preserve"> распространение моих персональных данных с целью обеспечения доступа к информации о деятельности Оператора в предусмотренных законодательством Российской Федерации случаях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и перечень персональных данных, на обработку в форме распространения которых дается согласие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8"/>
        <w:gridCol w:w="2393"/>
        <w:gridCol w:w="23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сональные данны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глас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Т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 Общие персональные данны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Категория персональных да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Фамил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чество (при наличи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4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оциальное полож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лжность, место работы </w:t>
            </w:r>
          </w:p>
          <w:p>
            <w:pPr>
              <w:pStyle w:val="Defaul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и и перечень персональных данных, для обработки которых устанавливаются условия и запреты </w:t>
      </w:r>
      <w:r>
        <w:rPr>
          <w:rFonts w:cs="Times New Roman" w:ascii="Times New Roman" w:hAnsi="Times New Roman"/>
          <w:iCs/>
        </w:rPr>
        <w:t>(заполняется по желанию Субъекта)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56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сональные д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._______________________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Категория персональных да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</w:t>
      </w:r>
      <w:r>
        <w:rPr>
          <w:rFonts w:cs="Times New Roman" w:ascii="Times New Roman" w:hAnsi="Times New Roman"/>
          <w:color w:val="000000"/>
        </w:rPr>
        <w:t xml:space="preserve">данными Субъекта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hd w:fill="FFFFFF" w:val="clear"/>
          </w:rPr>
          <w:t>http://finupr.adminta.ru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rFonts w:cs="Times New Roman" w:ascii="Times New Roman" w:hAnsi="Times New Roman"/>
          <w:iCs/>
        </w:rPr>
        <w:t xml:space="preserve">заполняется по желанию Субъекта)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Настоящее согласие действует со дня его подписа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указать срок действия согласия)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ставляю за собой право отозвать настоящее согласие путем направления письменного заявления Оператору. В этом случае Оператор обязан прекратить обработку персональных данных в порядке и сроки, установленные действующим законодательством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 __________________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(подпись Субъекта) (расшифровка подписи)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дата)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upr.admint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9:00Z</dcterms:created>
  <dc:creator>Admin</dc:creator>
  <dc:description/>
  <dc:language>en-US</dc:language>
  <cp:lastModifiedBy>Admin</cp:lastModifiedBy>
  <dcterms:modified xsi:type="dcterms:W3CDTF">2024-07-11T11:00:00Z</dcterms:modified>
  <cp:revision>1</cp:revision>
  <dc:subject/>
  <dc:title/>
</cp:coreProperties>
</file>